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 ЭЛ РЕСПУБЛИК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НИГОВО ОЛА ШОТАН ИЛЕМ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ОБРАЗОВАН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ЗВЕНИГОВО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725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декабря 2013г. №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ов земельным участкам по ул. Лени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ОО «Юнион Полис» от 23.12.2013г. о присвоении адресов земельным участкам в г. Звенигово по ул. Ленина и руководствуясь п.21 ст.14 Федерального закона от 06.10.2003г. № 131-ФЗ «Об общих принципах организации местного самоуправления в Российской Федерации», п.3.2. Положения об Администрации муниципального образования «Городское поселение Звенигово» - Звениговская городская администрация,  -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емельному участку площадью 62,0 кв.м., с кадастровым номером 12:14:2502019:88 присвоить адрес: Республика Марий Эл, Звениговский район, город Звенигово, улица Ленина, участок 1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емельному участку площадью 75,0 кв.м., с кадастровым номером 12:14:2502019:89 присвоить адрес: Республика Марий Эл, Звениговский район, город Звенигово, улица Ленина, участок 2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ведущего специалиста администрации муниципального образования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его подпис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                                                       С.Ю. Кузяг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ванова Т.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тел. 8 (83645) 7-17-79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17:00Z</dcterms:created>
  <dc:creator>Администратор</dc:creator>
  <dc:description/>
  <dc:language>en-US</dc:language>
  <cp:lastModifiedBy>RePack by SPecialiST</cp:lastModifiedBy>
  <cp:lastPrinted>2013-12-24T16:41:00Z</cp:lastPrinted>
  <dcterms:modified xsi:type="dcterms:W3CDTF">2014-02-14T06:17:00Z</dcterms:modified>
  <cp:revision>2</cp:revision>
  <dc:subject/>
  <dc:title/>
</cp:coreProperties>
</file>